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eastAsia="Arial Black" w:cs="Arial Black" w:ascii="Arial Black" w:hAnsi="Arial Black"/>
          <w:b/>
          <w:color w:val="0000FF"/>
          <w:sz w:val="40"/>
        </w:rPr>
        <w:t xml:space="preserve">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COMUNITAT PENEDÈS-GARRA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thickThinMediumGap" w:sz="2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ril 2009                    </w:t>
        <w:tab/>
        <w:tab/>
        <w:tab/>
        <w:t xml:space="preserve">                                                                             Núm. 1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EVOLUCIÓ ATUR . COMARCA DEL GARRAF. ANY </w:t>
      </w:r>
      <w:r>
        <w:rPr/>
        <w:t>2008-2009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16"/>
        <w:gridCol w:w="1616"/>
        <w:gridCol w:w="1616"/>
        <w:gridCol w:w="1616"/>
        <w:gridCol w:w="161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Y 2008-20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EMBR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E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EBR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R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BRI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Nombre aturats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9.3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9.8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0.3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0.5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>ATUR PER SEXE I EDAT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2"/>
        <w:gridCol w:w="602"/>
        <w:gridCol w:w="639"/>
        <w:gridCol w:w="567"/>
        <w:gridCol w:w="603"/>
        <w:gridCol w:w="604"/>
        <w:gridCol w:w="1"/>
        <w:gridCol w:w="602"/>
        <w:gridCol w:w="602"/>
        <w:gridCol w:w="1"/>
        <w:gridCol w:w="602"/>
        <w:gridCol w:w="602"/>
        <w:gridCol w:w="1"/>
        <w:gridCol w:w="602"/>
        <w:gridCol w:w="672"/>
        <w:gridCol w:w="1"/>
        <w:gridCol w:w="660"/>
        <w:gridCol w:w="684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GARRAF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right="-70" w:hanging="32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&lt; 25 ANYS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25 - 34 ANYS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71" w:right="-118" w:hanging="71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35 - 44 ANYS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45 - 54 ANYS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55 I MÉS ANYS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ABRIL 2009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MARÇ 200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HOM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DON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DONE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HOM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DON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HOMES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DON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HOMES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DON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HOMES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DON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ONES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ANYELL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8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BELL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5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1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9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ELL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9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 PERE DE RIB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1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1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27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1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2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09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G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7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07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3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0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LANOVA I  LA GELTR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0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6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1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76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4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41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TOTAL COMAR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4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6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3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45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3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92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78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7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.49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.0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.35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4.96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9735</wp:posOffset>
                </wp:positionV>
                <wp:extent cx="302704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56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25pt;height:130.55pt" filled="f" o:ole="">
                                  <v:imagedata r:id="rId3" o:title=""/>
                                </v:shape>
                                <o:OLEObject Type="Embed" ProgID="Excel.Sheet.12" ShapeID="ole_rId2" DrawAspect="Content" ObjectID="_18817067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123pt;mso-wrap-distance-left:9.05pt;mso-wrap-distance-right:9.05pt;mso-wrap-distance-top:0pt;mso-wrap-distance-bottom:0pt;margin-top:33.05pt;mso-position-vertical-relative:text;margin-left:-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25pt;height:130.55pt" filled="f" o:ole="">
                            <v:imagedata r:id="rId5" o:title=""/>
                          </v:shape>
                          <o:OLEObject Type="Embed" ProgID="Excel.Sheet.12" ShapeID="ole_rId4" DrawAspect="Content" ObjectID="_1017300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rPr>
          <w:lang w:val="en-GB"/>
        </w:rPr>
      </w:pPr>
      <w:r>
        <w:rPr>
          <w:lang w:val="en-GB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9pt;margin-top:13.65pt;width:266.3pt;height:136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90208879" r:id="rId6"/>
        </w:object>
      </w:r>
    </w:p>
    <w:p>
      <w:pPr>
        <w:pStyle w:val="Normal"/>
        <w:tabs>
          <w:tab w:val="clear" w:pos="708"/>
          <w:tab w:val="left" w:pos="2977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TUR PER NIVELL ACADÈMIC I ACTIVITAT ECONÒMICA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850"/>
        <w:gridCol w:w="851"/>
        <w:gridCol w:w="778"/>
        <w:gridCol w:w="993"/>
        <w:gridCol w:w="708"/>
        <w:gridCol w:w="851"/>
        <w:gridCol w:w="850"/>
        <w:gridCol w:w="993"/>
        <w:gridCol w:w="85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GARRA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SEN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ESTUD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ESTUDIS PRIMARIS INCO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TUD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MARIS COM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GR. FOR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DUCACIÓ  GENE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TEC. I PROF. SU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UN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r CIC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UNIV. 2n i 3r CIC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ALTRES ESTUDIS POST-SE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NYE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UBE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0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L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 PERE DE RIB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39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G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3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 LA GELTR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.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.2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3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.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4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0.52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10"/>
        <w:gridCol w:w="708"/>
        <w:gridCol w:w="708"/>
        <w:gridCol w:w="709"/>
        <w:gridCol w:w="709"/>
        <w:gridCol w:w="710"/>
        <w:gridCol w:w="708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AG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R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NSE O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MARÇ 20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BRIL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MARÇ 20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BRIL 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MARÇ 20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BRIL 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MARÇ 20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BRIL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MARÇ 200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BRIL 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MARÇ 20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BRIL 200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0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.39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3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1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.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.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.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.2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.4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.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.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.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.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0.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0.5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  <w:tab w:val="left" w:pos="1985" w:leader="none"/>
          <w:tab w:val="left" w:pos="7230" w:leader="none"/>
        </w:tabs>
        <w:jc w:val="left"/>
        <w:rPr/>
      </w:pPr>
      <w:r>
        <w:rPr/>
        <w:t>NOMBRE DE COMPTES DE COTITZACIÓ I TREBALLADORS AFILIATS A LA COMARCA DEL GARRAF (primer trimestre 2009)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7938" w:leader="none"/>
        </w:tabs>
        <w:rPr/>
      </w:pPr>
      <w:r>
        <w:rPr/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6.1pt;margin-top:12.4pt;width:285pt;height:14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43911436" r:id="rId8"/>
        </w:objec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2"/>
        <w:gridCol w:w="198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TES DE COTITZACI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REBALLADORS AFILIA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GRANDÀRIA MITJANA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Y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,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,9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,3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 PERE DE RIB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.8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,1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0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.9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,7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 LA GELTR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9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.2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MAR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4.0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4.7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NOMBRE DE TREBALLADORS AFILIATS A LA COMARCA DEL GARRAF PER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SECTORS ECONÒMICS (primer trimestre 2009)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  <w:tab w:val="left" w:pos="7230" w:leader="none"/>
          <w:tab w:val="left" w:pos="7655" w:leader="none"/>
        </w:tabs>
        <w:ind w:left="284" w:hanging="0"/>
        <w:rPr/>
      </w:pPr>
      <w:r>
        <w:rPr/>
        <w:object w:dxaOrig="5121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6.1pt;margin-top:18.5pt;width:284.3pt;height:13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2303947" r:id="rId10"/>
        </w:object>
      </w:r>
    </w:p>
    <w:p>
      <w:pPr>
        <w:pStyle w:val="TextBody"/>
        <w:tabs>
          <w:tab w:val="clear" w:pos="708"/>
          <w:tab w:val="left" w:pos="284" w:leader="none"/>
          <w:tab w:val="left" w:pos="7655" w:leader="none"/>
        </w:tabs>
        <w:ind w:left="284" w:hanging="0"/>
        <w:rPr/>
      </w:pPr>
      <w:r>
        <w:rPr/>
      </w:r>
    </w:p>
    <w:tbl>
      <w:tblPr>
        <w:tblW w:w="992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559"/>
        <w:gridCol w:w="14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GAR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ERVE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59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168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.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.872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.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4.958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3.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.7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8.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  <w:t>13.271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4.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3.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17.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 w:eastAsia="es-ES"/>
              </w:rPr>
              <w:t>24.756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rFonts w:cs="Arial" w:ascii="Arial" w:hAnsi="Arial"/>
          <w:b/>
          <w:sz w:val="16"/>
        </w:rPr>
        <w:t xml:space="preserve">FONT: </w:t>
      </w:r>
      <w:r>
        <w:rPr>
          <w:rFonts w:cs="Arial" w:ascii="Arial" w:hAnsi="Arial"/>
          <w:sz w:val="18"/>
        </w:rPr>
        <w:t xml:space="preserve">Xarxa  d'Observatoris  Locals  del  Mercat  de Treball  de la  Diputació de  Barcelona a partir de les  dades  del Dpt. </w:t>
      </w:r>
    </w:p>
    <w:p>
      <w:pPr>
        <w:pStyle w:val="Normal"/>
        <w:ind w:left="-142" w:firstLine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 Treball de la Generalitat de Catalunya.</w:t>
      </w:r>
    </w:p>
    <w:p>
      <w:pPr>
        <w:pStyle w:val="Normal"/>
        <w:ind w:left="-142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-142" w:firstLine="426"/>
        <w:jc w:val="both"/>
        <w:rPr/>
      </w:pPr>
      <w:r>
        <w:rPr>
          <w:rFonts w:cs="Arial" w:ascii="Arial" w:hAnsi="Arial"/>
          <w:b/>
          <w:sz w:val="16"/>
        </w:rPr>
        <w:t xml:space="preserve">NOTA: </w:t>
      </w:r>
      <w:r>
        <w:rPr>
          <w:rFonts w:cs="Arial" w:ascii="Arial" w:hAnsi="Arial"/>
          <w:sz w:val="18"/>
        </w:rPr>
        <w:object w:dxaOrig="10627" w:dyaOrig="3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1.5pt;margin-top:19.55pt;width:123.2pt;height:33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11973507" r:id="rId12"/>
        </w:object>
      </w:r>
      <w:r>
        <w:rPr>
          <w:rFonts w:cs="Arial" w:ascii="Arial" w:hAnsi="Arial"/>
          <w:sz w:val="18"/>
        </w:rPr>
        <w:t xml:space="preserve">Nova Classificació Catalana d’Activitats Econòmiques (CCAE 200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243840</wp:posOffset>
                </wp:positionV>
                <wp:extent cx="1896745" cy="652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2592" w:dyaOrig="7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7.8pt;height:34.45pt" filled="f" o:ole="">
                                  <v:imagedata r:id="rId15" o:title=""/>
                                </v:shape>
                                <o:OLEObject Type="Embed" ProgID="" ShapeID="ole_rId14" DrawAspect="Content" ObjectID="_35670423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35pt;height:51.4pt;mso-wrap-distance-left:9.05pt;mso-wrap-distance-right:9.05pt;mso-wrap-distance-top:0pt;mso-wrap-distance-bottom:0pt;margin-top:19.2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2592" w:dyaOrig="7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7.8pt;height:34.45pt" filled="f" o:ole="">
                            <v:imagedata r:id="rId17" o:title=""/>
                          </v:shape>
                          <o:OLEObject Type="Embed" ProgID="" ShapeID="ole_rId16" DrawAspect="Content" ObjectID="_1048743818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222885</wp:posOffset>
                </wp:positionV>
                <wp:extent cx="2446655" cy="648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object w:dxaOrig="570" w:dyaOrig="64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2pt;height:28.45pt" filled="f" o:ole="">
                                  <v:imagedata r:id="rId19" o:title=""/>
                                </v:shape>
                                <o:OLEObject Type="Embed" ProgID="" ShapeID="ole_rId18" DrawAspect="Content" ObjectID="_58439563" r:id="rId18"/>
                              </w:objec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847215" cy="436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51.1pt;mso-wrap-distance-left:9.05pt;mso-wrap-distance-right:9.05pt;mso-wrap-distance-top:0pt;mso-wrap-distance-bottom:0pt;margin-top:17.5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object w:dxaOrig="570" w:dyaOrig="64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5.2pt;height:28.45pt" filled="f" o:ole="">
                            <v:imagedata r:id="rId22" o:title=""/>
                          </v:shape>
                          <o:OLEObject Type="Embed" ProgID="" ShapeID="ole_rId21" DrawAspect="Content" ObjectID="_1867365546" r:id="rId21"/>
                        </w:objec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847215" cy="436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222885</wp:posOffset>
                </wp:positionV>
                <wp:extent cx="1928495" cy="548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0663998"/>
                            <w:bookmarkStart w:id="1" w:name="_1189846604"/>
                            <w:bookmarkStart w:id="2" w:name="_1160220358"/>
                            <w:bookmarkStart w:id="3" w:name="_116022034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701" w:dyaOrig="60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5.95pt;height:34.45pt" filled="f" o:ole="">
                                  <v:imagedata r:id="rId25" o:title=""/>
                                </v:shape>
                                <o:OLEObject Type="Embed" ProgID="" ShapeID="ole_rId24" DrawAspect="Content" ObjectID="_1087156267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43.15pt;mso-wrap-distance-left:9.05pt;mso-wrap-distance-right:9.05pt;mso-wrap-distance-top:0pt;mso-wrap-distance-bottom:0pt;margin-top:17.5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250663998"/>
                      <w:bookmarkStart w:id="5" w:name="_1189846604"/>
                      <w:bookmarkStart w:id="6" w:name="_1160220358"/>
                      <w:bookmarkStart w:id="7" w:name="_116022034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701" w:dyaOrig="60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5.95pt;height:34.45pt" filled="f" o:ole="">
                            <v:imagedata r:id="rId27" o:title=""/>
                          </v:shape>
                          <o:OLEObject Type="Embed" ProgID="" ShapeID="ole_rId26" DrawAspect="Content" ObjectID="_422594838" r:id="rId2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7577"/>
      <w:pgMar w:left="1134" w:right="14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FF"/>
      <w:sz w:val="4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7:00Z</dcterms:created>
  <dc:creator>Pc</dc:creator>
  <dc:description/>
  <dc:language>en-US</dc:language>
  <cp:lastModifiedBy>Pc</cp:lastModifiedBy>
  <cp:lastPrinted>2009-05-15T12:09:00Z</cp:lastPrinted>
  <dcterms:modified xsi:type="dcterms:W3CDTF">2009-05-15T10:13:00Z</dcterms:modified>
  <cp:revision>15</cp:revision>
  <dc:subject/>
  <dc:title>L'OBSERVATORI DEL MERCAT DE TREBALL</dc:title>
</cp:coreProperties>
</file>